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object w:dxaOrig="6209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.85pt;height:3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6803616" r:id="rId2"/>
        </w:object>
      </w:r>
      <w:r>
        <w:rPr/>
        <w:t xml:space="preserve">OZNK 2015, zaterdag 21 februari, Heerlen   </w:t>
      </w:r>
    </w:p>
    <w:p>
      <w:pPr>
        <w:pStyle w:val="Normal"/>
        <w:jc w:val="center"/>
        <w:rPr>
          <w:rFonts w:ascii="VAGRounded BT;Lucida Sans Unicode" w:hAnsi="VAGRounded BT;Lucida Sans Unicode" w:cs="VAGRounded BT;Lucida Sans Unicode"/>
          <w:sz w:val="24"/>
        </w:rPr>
      </w:pPr>
      <w:r>
        <w:rPr>
          <w:rFonts w:cs="VAGRounded BT;Lucida Sans Unicode" w:ascii="VAGRounded BT;Lucida Sans Unicode" w:hAnsi="VAGRounded BT;Lucida Sans Unicode"/>
          <w:sz w:val="24"/>
        </w:rPr>
        <w:t>Hoyers gym,Einderstraat 46 B ,aanvang 14.00 uur.</w:t>
      </w:r>
    </w:p>
    <w:p>
      <w:pPr>
        <w:pStyle w:val="Normal"/>
        <w:jc w:val="center"/>
        <w:rPr/>
      </w:pPr>
      <w:r>
        <w:rPr/>
        <w:t>Keuren en wegen v.a. 12.00 uur</w:t>
      </w:r>
    </w:p>
    <w:tbl>
      <w:tblPr>
        <w:tblW w:w="1961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37"/>
        <w:gridCol w:w="879"/>
        <w:gridCol w:w="3260"/>
        <w:gridCol w:w="3402"/>
        <w:gridCol w:w="3402"/>
        <w:gridCol w:w="3402"/>
        <w:gridCol w:w="3402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j #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wicht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s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0" w:after="0"/>
              <w:jc w:val="center"/>
              <w:rPr>
                <w:rFonts w:ascii="Verdana" w:hAnsi="Verdana" w:cs="Verdana"/>
                <w:b/>
                <w:b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</w:rPr>
              <w:t>RODE HO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600" w:after="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</w:rPr>
              <w:t>BLAUWE HO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Geron Loritz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illem Jongman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   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Tus Gerreshei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co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</w:rPr>
              <w:t>Nerses Hova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 Maart ivm doopfeest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iego Blaauw 1Maart!!!!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      finale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V Limburgi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BV Limburgia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ustapha Amada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ejan Bol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ugd  1/4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FK Dur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COB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</w:t>
            </w:r>
            <w:r>
              <w:rPr>
                <w:rFonts w:cs="Verdana" w:ascii="Verdana" w:hAnsi="Verdana"/>
                <w:b/>
                <w:sz w:val="28"/>
              </w:rPr>
              <w:t>Cedric Geerlings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</w:t>
            </w:r>
            <w:r>
              <w:rPr>
                <w:rFonts w:cs="Verdana" w:ascii="Verdana" w:hAnsi="Verdana"/>
                <w:b/>
                <w:sz w:val="28"/>
              </w:rPr>
              <w:t>Melvin Bo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Seconds out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Aleco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aylan Kucuk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Zehat Hosai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 Arnhe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ars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dil Betayeb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ikolai Teichrieb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ite  ¼ finale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Gloves W.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C Siegburg ziek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Ismael Tadlaoui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ordy Magerman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 Arnhe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BV de Amateu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jiby Diagne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aphael Sarki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Golden Gloves W.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Neuenahr afgemeld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Batuha Demir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din Cizmic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Choku gym ziek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B W.O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 xml:space="preserve">N 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asper Sluijs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ominik Kholodnyi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 Verb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MLK Ake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75 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asper Boerema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Gregory Koeima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 Arnhe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ty spor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Lukas Frank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Labinot Bardiqi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B W.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Neuenahr afgemeld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arcin Chowaniec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nno Tubalawony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kus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ch Tilburg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arryl Passial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ustin Manga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BCC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C Siegburg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+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dil Zaaboul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hristian v.Hunne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½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MLK Ak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C Kop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+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Bas de Veer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ebastian Breidbach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½ 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ht club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Neuenah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Gary Scheikkariem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hristopherSchwefel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,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 Verbon W.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kusen ziek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A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ennis Vondenhoff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ohammed Zi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en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ympia 7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ku Gym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B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Lorenzo Beckman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Odin Meije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cs="Verdana" w:ascii="Verdana" w:hAnsi="Verdana"/>
              </w:rPr>
              <w:t>Junioren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xing Un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Boo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lexej Boos DBT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ike Koeman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½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ilenkirch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B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Kalit Hallie 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ordy Moone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½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 Cuyp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burgia W.O Hallie kan niet de 21e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3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Liridon Klinaku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ohamed Jawad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½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V Selhof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Glove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3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Muhammed Karatag 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auk Reij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.O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½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kusen blessur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s ou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3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A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Farid Yousef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Xavier kohle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1/2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kusen te zwaa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Amateu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B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arlo Klouwen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kram Essakilli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en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 BV Ass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 De Amateu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3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ammy Gout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ail Karoumi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ku gy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Furiou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3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rcan Tuncel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aniel Minten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¼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kus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s out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A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arleen v Sprang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nouk Echtveld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unch Tilbur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B Doetichem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B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12"/>
            </w:tblGrid>
            <w:tr>
              <w:trPr/>
              <w:tc>
                <w:tcPr>
                  <w:tcW w:w="941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</w:rPr>
                    <w:t>Francesco Tinnirel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2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CChoku Gy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oel Vlemmin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Golden Gloves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en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ng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kg 2000</w:t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D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bdel Belatouani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Oscar Schreine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1/2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K Ak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Neuena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K A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 Neuenahr</w:t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</w:t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Karim Zaaboul</w:t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oost Bakker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te Fin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K Ak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Aleco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40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PAUZE  na de .. partij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VAGRounded BT;Lucida Sans Unicode" w:hAnsi="VAGRounded BT;Lucida Sans Unicode" w:eastAsia="Times New Roman" w:cs="VAGRounded BT;Lucida Sans Unicode"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Rounded BT;Lucida Sans Unicode" w:hAnsi="VAGRounded BT;Lucida Sans Unicode" w:cs="VAGRounded BT;Lucida Sans Unicod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06:00Z</dcterms:created>
  <dc:creator>Frans v. Hak</dc:creator>
  <dc:description/>
  <cp:keywords/>
  <dc:language>en-US</dc:language>
  <cp:lastModifiedBy>Patrick</cp:lastModifiedBy>
  <cp:lastPrinted>2015-02-06T10:14:00Z</cp:lastPrinted>
  <dcterms:modified xsi:type="dcterms:W3CDTF">2015-02-18T12:13:00Z</dcterms:modified>
  <cp:revision>17</cp:revision>
  <dc:subject/>
  <dc:title/>
</cp:coreProperties>
</file>